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องค์การบริหารส่วนตำบลหนองแวง อำเภอเทพารักษ์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213995</wp:posOffset>
                </wp:positionV>
                <wp:extent cx="2177415" cy="1565275"/>
                <wp:effectExtent l="12700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565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ก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16.85pt;width:171.4pt;height:12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ก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286000" cy="621030"/>
                <wp:effectExtent l="12065" t="12065" r="12700" b="800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1-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79.95pt;height:48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1-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709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RD</dc:creator>
  <dc:description/>
  <cp:keywords/>
  <dc:language>en-US</dc:language>
  <cp:lastModifiedBy>User</cp:lastModifiedBy>
  <cp:lastPrinted>2015-07-13T10:59:00Z</cp:lastPrinted>
  <dcterms:modified xsi:type="dcterms:W3CDTF">2021-05-11T09:06:00Z</dcterms:modified>
  <cp:revision>3</cp:revision>
  <dc:subject/>
  <dc:title>    </dc:title>
</cp:coreProperties>
</file>